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«Правописание –Н- и – НН – в суффиксах прилагательны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С помощью суффикса -н- образуйте прилагательные от данных существительных. Обозначьте суффикс. Составьте словосочетания по схеме «прил. + сущ.».</w:t>
      </w:r>
    </w:p>
    <w:p>
      <w:pPr>
        <w:pStyle w:val="Normal"/>
        <w:rPr/>
      </w:pPr>
      <w:r>
        <w:rPr>
          <w:b/>
          <w:bCs/>
        </w:rPr>
        <w:t xml:space="preserve">Образец: </w:t>
      </w:r>
      <w:r>
        <w:rPr>
          <w:i/>
          <w:iCs/>
        </w:rPr>
        <w:t>длина – длинный. Длин</w:t>
      </w:r>
      <w:r>
        <w:rPr>
          <w:b/>
          <w:bCs/>
          <w:i/>
          <w:iCs/>
        </w:rPr>
        <w:t>н</w:t>
      </w:r>
      <w:r>
        <w:rPr>
          <w:i/>
          <w:iCs/>
        </w:rPr>
        <w:t>ый путь.</w:t>
      </w:r>
    </w:p>
    <w:p>
      <w:pPr>
        <w:pStyle w:val="Normal"/>
        <w:rPr/>
      </w:pPr>
      <w:r>
        <w:rPr/>
        <w:t xml:space="preserve">Луна _____________________________________________________________________________              </w:t>
        <w:br/>
        <w:t xml:space="preserve">закон _____________________________________________________________________________      </w:t>
        <w:br/>
        <w:t>старина ___________________________________________________________________________</w:t>
        <w:br/>
        <w:t xml:space="preserve">цена______________________________________________________________________________      </w:t>
        <w:br/>
        <w:t xml:space="preserve">былина____________________________________________________________________________ </w:t>
        <w:br/>
        <w:t xml:space="preserve">плен______________________________________________________________________________        </w:t>
        <w:br/>
        <w:t xml:space="preserve">перрон_____________________________________________________________________________  </w:t>
        <w:br/>
        <w:t xml:space="preserve">миллион___________________________________________________________________________  </w:t>
        <w:br/>
        <w:t xml:space="preserve">осень______________________________________________________________________________  </w:t>
        <w:br/>
        <w:t xml:space="preserve">долина_____________________________________________________________________________       </w:t>
        <w:br/>
        <w:t xml:space="preserve">равнина____________________________________________________________________________  </w:t>
        <w:br/>
        <w:t xml:space="preserve">истина_____________________________________________________________________________  </w:t>
        <w:br/>
        <w:t xml:space="preserve">картина____________________________________________________________________________  </w:t>
        <w:br/>
        <w:t xml:space="preserve">барабан____________________________________________________________________________ </w:t>
        <w:br/>
        <w:t xml:space="preserve">камень_____________________________________________________________________________  </w:t>
        <w:br/>
        <w:t xml:space="preserve">пустыня___________________________________________________________________________  </w:t>
        <w:br/>
        <w:t>караван____________________________________________________________________________</w:t>
        <w:br/>
        <w:t>обман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Выполните морфемный разбор данных слов. </w:t>
      </w:r>
    </w:p>
    <w:p>
      <w:pPr>
        <w:pStyle w:val="Normal"/>
        <w:rPr/>
      </w:pPr>
      <w:r>
        <w:rPr/>
        <w:t>Румяный, пряный, зелёный, свиной, бараний, юный, вороной, багряный, рдя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берите к слову РДЯНЫЙ синоним.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Четвёртый лишний». Какое слово является лишним в каждой группе.</w:t>
      </w:r>
    </w:p>
    <w:p>
      <w:pPr>
        <w:pStyle w:val="Normal"/>
        <w:rPr/>
      </w:pPr>
      <w:r>
        <w:rPr/>
        <w:t>1) Стекля…ый, серебря…ый, оловя…ый, деревя…ый.</w:t>
      </w:r>
    </w:p>
    <w:p>
      <w:pPr>
        <w:pStyle w:val="Normal"/>
        <w:rPr/>
      </w:pPr>
      <w:r>
        <w:rPr/>
        <w:t>2) Были…ый, стари…ый, страуси…ый, ками…ый.</w:t>
      </w:r>
    </w:p>
    <w:p>
      <w:pPr>
        <w:pStyle w:val="Normal"/>
        <w:rPr/>
      </w:pPr>
      <w:r>
        <w:rPr/>
        <w:t>3) Позицио…ый, интонацио…ый, революцио…ый, жарго…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Отметьте  строку,  в которой  все  прилагательные  имеют суффикс - енн- :</w:t>
      </w:r>
    </w:p>
    <w:p>
      <w:pPr>
        <w:pStyle w:val="Normal"/>
        <w:rPr/>
      </w:pPr>
      <w:r>
        <w:rPr/>
        <w:t xml:space="preserve">  </w:t>
      </w:r>
      <w:r>
        <w:rPr/>
        <w:t>а) песенный,  безветренный, бритвенный;</w:t>
      </w:r>
    </w:p>
    <w:p>
      <w:pPr>
        <w:pStyle w:val="Normal"/>
        <w:rPr/>
      </w:pPr>
      <w:r>
        <w:rPr/>
        <w:t xml:space="preserve">  </w:t>
      </w:r>
      <w:r>
        <w:rPr/>
        <w:t>б) болезненный, клюквенный, фирменный;</w:t>
      </w:r>
    </w:p>
    <w:p>
      <w:pPr>
        <w:pStyle w:val="Normal"/>
        <w:rPr/>
      </w:pPr>
      <w:r>
        <w:rPr/>
        <w:t xml:space="preserve">  </w:t>
      </w:r>
      <w:r>
        <w:rPr/>
        <w:t xml:space="preserve">в) именной, производственный, тыкве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 Составьте и запишите словосочетания, используя данные прилагательные и соответствующие существительные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Медвя_ый, глиня_ый, песча_ый, оловя_ый, полотня_ый, кожа_ый, деревя_ый, багря_ый, серебря_ый, стекля_ый.</w:t>
      </w:r>
    </w:p>
    <w:p>
      <w:pPr>
        <w:pStyle w:val="Normal"/>
        <w:rPr/>
      </w:pPr>
      <w:r>
        <w:rPr/>
        <w:t xml:space="preserve">    </w:t>
      </w:r>
      <w:r>
        <w:rPr/>
        <w:t>Косогор, медаль, сарафан, аромат, портфель, солдатик, закат,  дом, витрина, игруш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6.  Замените  выделенные  слова  именами прилагательными  с  нужными  суффиксами, делая   необходимые  перестановки  слов.</w:t>
      </w:r>
      <w:r>
        <w:rPr/>
        <w:t xml:space="preserve"> 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Образец</w:t>
      </w:r>
      <w:r>
        <w:rPr/>
        <w:t xml:space="preserve">: На  окраине  деревни  стояла  изба  </w:t>
      </w:r>
      <w:r>
        <w:rPr>
          <w:b/>
          <w:bCs/>
          <w:i/>
          <w:iCs/>
        </w:rPr>
        <w:t>с  крышей  из  соломы</w:t>
      </w:r>
      <w:r>
        <w:rPr>
          <w:i/>
          <w:iCs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 xml:space="preserve">    На  окраине  деревни  стояла  изба  </w:t>
      </w:r>
      <w:r>
        <w:rPr>
          <w:b/>
          <w:bCs/>
          <w:i/>
          <w:iCs/>
        </w:rPr>
        <w:t>с  соломенной  крышей</w:t>
      </w:r>
      <w:r>
        <w:rPr/>
        <w:t xml:space="preserve"> 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Полы</w:t>
      </w:r>
      <w:r>
        <w:rPr/>
        <w:t xml:space="preserve">  в  избе  были  </w:t>
      </w:r>
      <w:r>
        <w:rPr>
          <w:b/>
          <w:bCs/>
        </w:rPr>
        <w:t>из  глины</w:t>
      </w:r>
      <w:r>
        <w:rPr/>
        <w:t xml:space="preserve">. ___________________________________________________________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Сварили  </w:t>
      </w:r>
      <w:r>
        <w:rPr>
          <w:b/>
          <w:bCs/>
        </w:rPr>
        <w:t>кисель  из  клюквы</w:t>
      </w:r>
      <w:r>
        <w:rPr/>
        <w:t>. 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Из  кустов  доносятся  </w:t>
      </w:r>
      <w:r>
        <w:rPr>
          <w:b/>
          <w:bCs/>
        </w:rPr>
        <w:t>трели  соловья. _____________________________________________________</w:t>
      </w:r>
      <w:r>
        <w:rPr/>
        <w:tab/>
        <w:tab/>
        <w:t xml:space="preserve">                                            _____________________________________________________</w:t>
      </w:r>
    </w:p>
    <w:p>
      <w:pPr>
        <w:pStyle w:val="Normal"/>
        <w:rPr/>
      </w:pPr>
      <w:r>
        <w:rPr/>
        <w:t xml:space="preserve">Утром  </w:t>
      </w:r>
      <w:r>
        <w:rPr>
          <w:b/>
          <w:bCs/>
        </w:rPr>
        <w:t>погода</w:t>
      </w:r>
      <w:r>
        <w:rPr/>
        <w:t xml:space="preserve">  была  </w:t>
      </w:r>
      <w:r>
        <w:rPr>
          <w:b/>
          <w:bCs/>
        </w:rPr>
        <w:t>с  ветром</w:t>
      </w:r>
      <w:r>
        <w:rPr/>
        <w:t>. ___________________________________________________________</w:t>
      </w:r>
    </w:p>
    <w:p>
      <w:pPr>
        <w:pStyle w:val="Normal"/>
        <w:rPr/>
      </w:pPr>
      <w:r>
        <w:rPr/>
        <w:t xml:space="preserve">Хороши  </w:t>
      </w:r>
      <w:r>
        <w:rPr>
          <w:b/>
          <w:bCs/>
        </w:rPr>
        <w:t>дни  весны</w:t>
      </w:r>
      <w:r>
        <w:rPr/>
        <w:t xml:space="preserve">! ____________________________________________________________________ </w:t>
      </w:r>
    </w:p>
    <w:p>
      <w:pPr>
        <w:pStyle w:val="Normal"/>
        <w:rPr/>
      </w:pPr>
      <w:r>
        <w:rPr/>
        <w:t xml:space="preserve">Ветерок  доносил  горький    </w:t>
      </w:r>
      <w:r>
        <w:rPr>
          <w:b/>
          <w:bCs/>
        </w:rPr>
        <w:t>запах  полыни</w:t>
      </w:r>
      <w:r>
        <w:rPr/>
        <w:t>.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Приближается  </w:t>
      </w:r>
      <w:r>
        <w:rPr>
          <w:b/>
          <w:bCs/>
        </w:rPr>
        <w:t>пора  осени</w:t>
      </w:r>
      <w:r>
        <w:rPr/>
        <w:t>. 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</w:rPr>
      </w:pPr>
      <w:r>
        <w:rPr/>
        <w:t xml:space="preserve">Откуда-то  издали  доносятся  грустные  </w:t>
      </w:r>
      <w:r>
        <w:rPr>
          <w:b/>
          <w:bCs/>
        </w:rPr>
        <w:t>крики  журавлей. ___________________________________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bCs/>
        </w:rPr>
        <w:t>_______________________________________________________________________________________</w:t>
      </w:r>
      <w:r>
        <w:rPr/>
        <w:tab/>
        <w:t xml:space="preserve">                      На  горизонте  были  видны  </w:t>
      </w:r>
      <w:r>
        <w:rPr>
          <w:b/>
          <w:bCs/>
        </w:rPr>
        <w:t>мельницы, приводимые  в движение ветром. _____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bCs/>
        </w:rPr>
        <w:t>_______________________________________________________________________________________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.</w:t>
      </w:r>
    </w:p>
    <w:p>
      <w:pPr>
        <w:pStyle w:val="Normal"/>
        <w:rPr/>
      </w:pPr>
      <w:r>
        <w:rPr>
          <w:b/>
          <w:bCs/>
        </w:rPr>
        <w:t xml:space="preserve">5. Распределите данные слова в три столбика. </w:t>
      </w:r>
    </w:p>
    <w:p>
      <w:pPr>
        <w:pStyle w:val="Normal"/>
        <w:rPr/>
      </w:pPr>
      <w:r>
        <w:rPr/>
        <w:t>Цели..ый, соколи..ый, ветре…ый, середи..ый, оси..ый, ути..ый, были..ый, соболи..ый, витами..ый,  земля..ой, маши..ый, стари..ый, дровя..ой, дли…ый, оловя…ый,  мыши..ый, беспричи..ый, дли..ый, кожа..ый,  деревя…ый, мысле..ый, ю..ый, песча..ый, стекля..ый, серебря..ый.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7"/>
        <w:gridCol w:w="362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Н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НН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-исключения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6. Отметьте  строку,  в которой  все  прилагательные пишутся с –Н- :</w:t>
      </w:r>
    </w:p>
    <w:p>
      <w:pPr>
        <w:pStyle w:val="Normal"/>
        <w:rPr/>
      </w:pPr>
      <w:r>
        <w:rPr/>
        <w:t xml:space="preserve">  </w:t>
      </w:r>
      <w:r>
        <w:rPr/>
        <w:t>а) искусстве…ый, полотня…ый, дли…ый;</w:t>
      </w:r>
    </w:p>
    <w:p>
      <w:pPr>
        <w:pStyle w:val="Normal"/>
        <w:rPr/>
      </w:pPr>
      <w:r>
        <w:rPr/>
        <w:t xml:space="preserve">  </w:t>
      </w:r>
      <w:r>
        <w:rPr/>
        <w:t>б) багря…ый, льня…ой, исти…ый;</w:t>
      </w:r>
    </w:p>
    <w:p>
      <w:pPr>
        <w:pStyle w:val="Normal"/>
        <w:ind w:firstLine="120"/>
        <w:rPr/>
      </w:pPr>
      <w:r>
        <w:rPr/>
        <w:t>в) сви…ой, зелё…ый, ветре…ый;</w:t>
      </w:r>
    </w:p>
    <w:p>
      <w:pPr>
        <w:pStyle w:val="Normal"/>
        <w:ind w:firstLine="120"/>
        <w:rPr/>
      </w:pPr>
      <w:r>
        <w:rPr/>
        <w:t xml:space="preserve">г) стекля…ый, оси…ый, серебря…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Вставьте пропущенные  буквы, объясните орфограммы.</w:t>
      </w:r>
    </w:p>
    <w:p>
      <w:pPr>
        <w:pStyle w:val="Normal"/>
        <w:rPr/>
      </w:pPr>
      <w:r>
        <w:rPr/>
        <w:t xml:space="preserve">    </w:t>
      </w:r>
      <w:r>
        <w:rPr/>
        <w:t>Что может быть лучше тихого уголка русской природы? Летнее безветре___ое утро. Ещё совсем  рано. Выше тополей поднимаются розовые утре___ие туманы. Кое – где раздаётся пение таинстве___ых  птиц, пробуждённых зарёю. Совсем  рядом  – серебря__ая лента реки и жёлтая полоса песча__ого берега. На берегу у самой воды, словно одной ногой нехотя ступая в ледя__ую воду, стоит ветр___ая мельница. Возле неё белоголовый мальчик лет семи пасёт гусей. На нём штопаные – перештопаные  штанишки, а в руках он держит поношенный пиджачок. На его  волосах чудом держится кожа__ый картуз. Рядом с мельницей – песча__ая поляна. У самой воды – каме__ый  выступ, обвитый какими – то причудливыми растениями. Будто  зелё__ый жгут, они обвивают каме__ого великана. Недалеко видна деревенька. Маленькие деревя__ые домики за плетёным частоколом весело смотрят на мир, встречая восход солн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бразуйте от данных существительных прилагательные. Расставьте ударение и разберите по составу.</w:t>
      </w:r>
    </w:p>
    <w:p>
      <w:pPr>
        <w:pStyle w:val="Normal"/>
        <w:rPr/>
      </w:pPr>
      <w:r>
        <w:rPr/>
        <w:t>воск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ь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тно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н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пля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юда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ь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6:00Z</dcterms:created>
  <dc:creator>Ирина</dc:creator>
  <dc:description/>
  <cp:keywords/>
  <dc:language>en-US</dc:language>
  <cp:lastModifiedBy>Ирина</cp:lastModifiedBy>
  <dcterms:modified xsi:type="dcterms:W3CDTF">2009-01-26T15:51:00Z</dcterms:modified>
  <cp:revision>5</cp:revision>
  <dc:subject/>
  <dc:title>Тест «Правописание –Н- и – НН – в суффиксах прилагательных»</dc:title>
</cp:coreProperties>
</file>